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Причины педикуле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дикулез вызывают вши трех вид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ые вши, обитают на волосистой части головы, усах, бороде, бровях и ресницах,</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латяные вши, обитают на теле и в кожных складках, касающихся одежды,</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обковые вши или площицы, обитают в области лобковых вол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ши могут размножаться только в условиях тепла, при охлаждении ниже 15-10 градусов они погибают. Лобковые и головные вши откладывают гниды на основу волоса, платяные вши откладывают яйца в складках одежды. Через неделю из них вылупляются личинки, созревающие и питающиеся кровью. Взрослые особи живут до 40 суток.</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0" w:name="menupart2"/>
      <w:bookmarkEnd w:id="0"/>
      <w:r>
        <w:rPr>
          <w:rFonts w:cs="Times New Roman" w:ascii="Times New Roman" w:hAnsi="Times New Roman"/>
          <w:b/>
          <w:bCs/>
          <w:sz w:val="36"/>
          <w:szCs w:val="36"/>
        </w:rPr>
        <w:t>Способы зара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точник заражения – только человек, передача педикулеза осуществляется при тесном контакте в организованных коллективах, общественном транспорте, пользовании общими  вещами и постелью, для лобкового педикулеза – заражение половым пут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болеваемость педикулезом повсеместная, особенно высоки шансы в странах с низкой санитарной культурой. Период инкубации при вшивости около недели, интенсивность симптомов зависит от степени. Проявления возникают из-за укусов вшами кожи на голове или теле, в результате чего возникают симптомы педикулеза.</w:t>
      </w:r>
    </w:p>
    <w:p>
      <w:pPr>
        <w:pStyle w:val="Normal"/>
        <w:spacing w:lineRule="auto" w:line="240" w:before="280" w:after="280"/>
        <w:rPr/>
      </w:pPr>
      <w:r>
        <w:rPr>
          <w:rFonts w:cs="Times New Roman" w:ascii="Times New Roman" w:hAnsi="Times New Roman"/>
          <w:sz w:val="24"/>
          <w:szCs w:val="24"/>
          <w:lang w:val="en-US" w:eastAsia="en-US"/>
        </w:rPr>
        <w:drawing>
          <wp:inline distT="0" distB="0" distL="0" distR="0">
            <wp:extent cx="2540000" cy="2478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2540000" cy="24784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700145" cy="2476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3700145" cy="2476500"/>
                    </a:xfrm>
                    <a:prstGeom prst="rect">
                      <a:avLst/>
                    </a:prstGeom>
                  </pic:spPr>
                </pic:pic>
              </a:graphicData>
            </a:graphic>
          </wp:inline>
        </w:drawing>
      </w:r>
      <w:r>
        <w:rPr>
          <w:rFonts w:cs="Times New Roman" w:ascii="Times New Roman" w:hAnsi="Times New Roman"/>
          <w:sz w:val="24"/>
          <w:szCs w:val="24"/>
        </w:rPr>
        <w:br/>
        <w:t>Фото: педикулез головы и лобковой педикулез</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1" w:name="menupart3"/>
      <w:bookmarkEnd w:id="1"/>
      <w:r>
        <w:rPr>
          <w:rFonts w:cs="Times New Roman" w:ascii="Times New Roman" w:hAnsi="Times New Roman"/>
          <w:b/>
          <w:bCs/>
          <w:sz w:val="36"/>
          <w:szCs w:val="36"/>
        </w:rPr>
        <w:t>Симптомы педикуле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оловной педикуле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оявляется интенсивным зудом в области головы, из-за чего больной постоянно чешет голову.</w:t>
      </w:r>
    </w:p>
    <w:p>
      <w:pPr>
        <w:pStyle w:val="Normal"/>
        <w:spacing w:lineRule="auto" w:line="240" w:before="280" w:after="280"/>
        <w:rPr/>
      </w:pPr>
      <w:r>
        <w:rPr>
          <w:rFonts w:cs="Times New Roman" w:ascii="Times New Roman" w:hAnsi="Times New Roman"/>
          <w:sz w:val="24"/>
          <w:szCs w:val="24"/>
        </w:rPr>
        <w:t xml:space="preserve">При осмотре кожи головы выявляются участки повреждения кожи на месте укусов с ярко желтыми «медовыми» корками, а также признаки </w:t>
      </w:r>
      <w:hyperlink r:id="rId4">
        <w:r>
          <w:rPr>
            <w:rStyle w:val="InternetLink"/>
            <w:rFonts w:cs="Times New Roman" w:ascii="Times New Roman" w:hAnsi="Times New Roman"/>
            <w:color w:val="0000FF"/>
            <w:sz w:val="24"/>
            <w:szCs w:val="24"/>
            <w:u w:val="single"/>
          </w:rPr>
          <w:t xml:space="preserve">фолликулита </w:t>
        </w:r>
      </w:hyperlink>
      <w:r>
        <w:rPr>
          <w:rFonts w:cs="Times New Roman" w:ascii="Times New Roman" w:hAnsi="Times New Roman"/>
          <w:sz w:val="24"/>
          <w:szCs w:val="24"/>
        </w:rPr>
        <w:t>– воспаление  волосяной луковицы, экземоподобное поражение кожи на затылке, у висков и за ушами.</w:t>
      </w:r>
    </w:p>
    <w:p>
      <w:pPr>
        <w:pStyle w:val="Normal"/>
        <w:spacing w:lineRule="auto" w:line="240" w:before="280" w:after="280"/>
        <w:rPr/>
      </w:pPr>
      <w:r>
        <w:rPr>
          <w:rFonts w:cs="Times New Roman" w:ascii="Times New Roman" w:hAnsi="Times New Roman"/>
          <w:sz w:val="24"/>
          <w:szCs w:val="24"/>
        </w:rPr>
        <w:t xml:space="preserve">Может выявляться </w:t>
      </w:r>
      <w:hyperlink r:id="rId5">
        <w:r>
          <w:rPr>
            <w:rStyle w:val="InternetLink"/>
            <w:rFonts w:cs="Times New Roman" w:ascii="Times New Roman" w:hAnsi="Times New Roman"/>
            <w:color w:val="0000FF"/>
            <w:sz w:val="24"/>
            <w:szCs w:val="24"/>
            <w:u w:val="single"/>
          </w:rPr>
          <w:t xml:space="preserve">лимфаденит </w:t>
        </w:r>
      </w:hyperlink>
      <w:r>
        <w:rPr>
          <w:rFonts w:cs="Times New Roman" w:ascii="Times New Roman" w:hAnsi="Times New Roman"/>
          <w:sz w:val="24"/>
          <w:szCs w:val="24"/>
        </w:rPr>
        <w:t>в области ушей и шеи. При длительном и запущенном педикулезе образуются колтуны из волос, спутанных и склеенных гнойным отделяемым из ран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больных головным педикулезом при осмотре головы на волосах можно обнаружить гниды – яйца, отложенные насекомыми. Они могут быть полными, белесоватыми или желтоватыми, при раздавливании между ногтями они щелкают. Пустые гниды выглядят серыми.</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b/>
          <w:bCs/>
          <w:sz w:val="24"/>
          <w:szCs w:val="24"/>
        </w:rPr>
        <w:t>С какой целью интересуетесь данной болезнью?</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6515318" r:id="rId6"/>
        </w:object>
      </w:r>
      <w:r>
        <w:rPr>
          <w:rFonts w:cs="Times New Roman" w:ascii="Times New Roman" w:hAnsi="Times New Roman"/>
          <w:sz w:val="24"/>
          <w:szCs w:val="24"/>
        </w:rPr>
        <w:t>Врач поставил такой диагноз, ищу подробности или сомневаюсь</w:t>
        <w:br/>
      </w:r>
      <w:r>
        <w:rPr>
          <w:rFonts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38520393" r:id="rId8"/>
        </w:object>
      </w:r>
      <w:r>
        <w:rPr>
          <w:rFonts w:cs="Times New Roman" w:ascii="Times New Roman" w:hAnsi="Times New Roman"/>
          <w:sz w:val="24"/>
          <w:szCs w:val="24"/>
        </w:rPr>
        <w:t>Подозреваю у себя или знакомого эту болезнь, ищу подтверждения/опровержения</w:t>
        <w:br/>
      </w:r>
      <w:r>
        <w:rPr>
          <w:rFonts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90263088" r:id="rId10"/>
        </w:object>
      </w:r>
      <w:r>
        <w:rPr>
          <w:rFonts w:cs="Times New Roman" w:ascii="Times New Roman" w:hAnsi="Times New Roman"/>
          <w:sz w:val="24"/>
          <w:szCs w:val="24"/>
        </w:rPr>
        <w:t>Я врач/ординатор, уточняю для себя детали</w:t>
        <w:br/>
      </w:r>
      <w:r>
        <w:rPr>
          <w:rFonts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55115589" r:id="rId12"/>
        </w:object>
      </w:r>
      <w:r>
        <w:rPr>
          <w:rFonts w:cs="Times New Roman" w:ascii="Times New Roman" w:hAnsi="Times New Roman"/>
          <w:sz w:val="24"/>
          <w:szCs w:val="24"/>
        </w:rPr>
        <w:t>Я студент медвуза или парамедик, уточняю для себя детали</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ее на http://diagnos.ru/diseases/parasit/pediculo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Чесотк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Что провоцирует / Причины Чесотки:</w:t>
      </w:r>
    </w:p>
    <w:p>
      <w:pPr>
        <w:pStyle w:val="Normal"/>
        <w:spacing w:lineRule="auto" w:line="240" w:before="0" w:after="0"/>
        <w:rPr/>
      </w:pPr>
      <w:r>
        <w:rPr>
          <w:rFonts w:cs="Times New Roman" w:ascii="Times New Roman" w:hAnsi="Times New Roman"/>
          <w:b/>
          <w:bCs/>
          <w:sz w:val="24"/>
          <w:szCs w:val="24"/>
        </w:rPr>
        <w:t xml:space="preserve">Чесоточный клещ (Sarcoptes scabiei) </w:t>
      </w:r>
      <w:r>
        <w:rPr>
          <w:rFonts w:cs="Times New Roman" w:ascii="Times New Roman" w:hAnsi="Times New Roman"/>
          <w:sz w:val="24"/>
          <w:szCs w:val="24"/>
        </w:rPr>
        <w:t xml:space="preserve">– это не насекомое, а представитель арахнид. Длина самки чесоточного клеща составляет около 0,5 мм. Живет она около месяца. Самки проделывают ходы под роговым слоем кожи, откладывая там ежедневно по 2–3 яйца, из которых вылупляются личинки. Личинки проходят несколько стадий развития и превращаются во взрослые особи. Все это происходит в коже пациента. Там же они оставляют продукты своей жизнедеятельности. Затем они поднимаются на поверхность кожи и спариваются. Самцы, оплодотворив самку, вскоре погибают. Оплодотворенная самка внедряется в кожу прежнего или нового хозяина. Покинув хозяина, чесоточный клещ при комнатной температуре способен прожить 2–3 суток. При кипячении или на морозе они гибнут почти сразу. </w:t>
        <w:br/>
        <w:br/>
        <w:t xml:space="preserve">Оплодотворенная самка формирует в роговом слое кожи чесоточный ход, в котором откладывает по 2-4 яйца за ночь. Кератин кожи клещи растворяют с помощью специальных протеолитических ферментов, содержащихся в их слюне (образующимся лизатом они и питаются). Самцы формируют короткие боковые ответвления в чесоточном ходе самки. Продолжительность жизни самки не превышает 4-6 недель. Личинки вылупляются через 2-4 дня и сразу начинают формировать ходы в самом верхнем слое кожи. Еще через 3-4 дня личинки линяют и превращаются в протонимф, которые в свою очередь линяют через 2-5 дней в телеонимфу. Телеонимфа развивается во взрослого самца или самку через 5-6 дней. Итого формирование взрослого клеща происходит за 10-14 дней. </w:t>
        <w:br/>
        <w:br/>
        <w:t xml:space="preserve">Заразительным клещ может быть на любой стадии развития, однако чаще от человека к человеку чесотка передается с оплодотворёнными взрослыми самками. </w:t>
        <w:br/>
        <w:br/>
        <w:t xml:space="preserve">Клещи не активны в дневное время. Самка начинает «рыть» ход (по 2-3 мм в день) вечером; тогда же усиливается зуд у больных типичными формами чесотки. Ночью самки выходят на поверхность кожи для спаривания и перемещения на другие участки тела (на поверхности теплой кожи клещи перемещаются со скоростью 2,5 см в минуту. Тогда же возникает наиболее благоприятная ситуация для заражения. </w:t>
        <w:br/>
        <w:br/>
        <w:t xml:space="preserve">Чесоточный клещ может жить и размножаться только на коже человека. Подсчитано, что без лечения только за три месяца способно родиться шесть поколений клещей в количестве 150 000 000 особей. </w:t>
        <w:br/>
        <w:br/>
        <w:t xml:space="preserve">Оплодотворенная самка пробуравливает в верхних слоях эпидермиса чесоточный ход - галерею, где откладывает яйца, из которых вылупляются личинки, те выходят на поверхность и вместе с самцами, которые живут на коже, своими укусами вызывают зуд и расчесы. </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2" w:name="pathogenesis"/>
      <w:bookmarkEnd w:id="2"/>
      <w:r>
        <w:rPr>
          <w:rFonts w:cs="Times New Roman" w:ascii="Times New Roman" w:hAnsi="Times New Roman"/>
          <w:b/>
          <w:bCs/>
          <w:sz w:val="36"/>
          <w:szCs w:val="36"/>
        </w:rPr>
        <w:t>Патогенез (что происходит?) во время Чес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птомы чесотки обусловлены иммунно-аллергической реакцией организма хозяина на продукты жизнедеятельности клеща, поэтому вся симптоматика развивается только после сенсибилизации больного. Этим объясняется длительный бессимптомный период (до 4 недель), предшествующий появлению первых признаков заболевания, при первичном заражении. В случаях же повторного заражения реакция на возбудителя может развиться в течение суток. Развитием защитного иммунитета объясняется и трудность повторного заражения в эксперименте, а также тот факт, что при повторном заражении на теле больного обнаруживается значительное меньшее количество клещей. </w:t>
        <w:br/>
        <w:br/>
        <w:t xml:space="preserve">Зуд при чесотке обусловлен в основном аллергической реакцией IV типа (гиперчувствительностью замедленного типа) на слюну, яйца и экскременты клещей. Расчесы, вызванные зудом, нередко ведут к присоединению бактериальной флоры (стафилококков и стрептококков) с развитием гнойничков (пиодермии). Таким образом, сыпь при чесотке приобретает полиморфность. </w:t>
        <w:br/>
        <w:br/>
        <w:t xml:space="preserve">Интересно, что те же аллергены обнаружены и в бытовой пыли, населенной микроскопическими бытовыми клещиками, которые также питаются эпителием человека, составляющим основу домашней пыли. </w:t>
        <w:br/>
        <w:br/>
        <w:t xml:space="preserve">При выраженном поражении клещами повышается уровень интерлейкина-4. У больных также наблюдается Th2-тип иммунного ответа, что связано с повышением у них сывороточных IgE и IgG в комбинации с эозинофилией. Однако этот выраженный гуморальный иммунный ответ не обладает значительным защитным действием. При чесотке более значим клеточный иммунный ответ, который изучен на гистологическом уровне: клещей окружает воспалительный инфильтрат, состоящий из эозионофилов, лимфоцитов, гистиоцитов и небольшого количества нейтрофилов. </w:t>
        <w:br/>
        <w:br/>
        <w:t xml:space="preserve">При норвежской форме чесотки наблюдается выраженный гиперкератоз, а в участках воспалительного инфильтрата обнаруживается большое количество клещей (до нескольких миллионов на теле одного больного). Норвежская чесотка возникает у больных, не ощущающих выраженного зуда, либо не способных совершать расчесы. Такие состояния встречаются при иммунодефицитах, когда иммунная реакция на клещей вяла (СПИД, регулярный прием глюкокортикостероидных и других иммуносупрессивных препаратов), при нарушении периферической чувствительности (проказа, сирингомиелия, параличи, спинная сухотка), конституциональных аномалиях ороговения, а также у немощных больных (старческое слабоумие, малоумие, ограниченная подвижность и т. п.). </w:t>
        <w:br/>
        <w:br/>
        <w:t xml:space="preserve">При длительном существовании инфильтрата формируется так называемая скабиозная лимфоплазия в форме узелков (нодулярная чесотка), когда инфильтраты становятся очень плотными и распределяются вокруг подкожных сосудов и в жировой клетчатке, напоминая элементы при лимфоме или псевдолимфоме. </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3" w:name="symptoms"/>
      <w:bookmarkEnd w:id="3"/>
      <w:r>
        <w:rPr>
          <w:rFonts w:cs="Times New Roman" w:ascii="Times New Roman" w:hAnsi="Times New Roman"/>
          <w:b/>
          <w:bCs/>
          <w:sz w:val="36"/>
          <w:szCs w:val="36"/>
        </w:rPr>
        <w:t>Симптомы Чесотки:</w:t>
      </w:r>
    </w:p>
    <w:p>
      <w:pPr>
        <w:pStyle w:val="Normal"/>
        <w:spacing w:lineRule="auto" w:line="240" w:before="0" w:after="0"/>
        <w:rPr/>
      </w:pPr>
      <w:r>
        <w:rPr>
          <w:rFonts w:cs="Times New Roman" w:ascii="Times New Roman" w:hAnsi="Times New Roman"/>
          <w:b/>
          <w:bCs/>
          <w:sz w:val="24"/>
          <w:szCs w:val="24"/>
        </w:rPr>
        <w:t>Заражение чесоткой</w:t>
      </w:r>
      <w:r>
        <w:rPr>
          <w:rFonts w:cs="Times New Roman" w:ascii="Times New Roman" w:hAnsi="Times New Roman"/>
          <w:sz w:val="24"/>
          <w:szCs w:val="24"/>
        </w:rPr>
        <w:t xml:space="preserve"> почти всегда происходит при продолжительном прямом контакте кожа-кожа. Преобладает половой путь передачи. Дети нередко заражаются, когда спят в одной постели с больными родителями. В скученных коллективах реализуются и другие прямые кожные контакты (контактный спорт, возня детей, частые и крепкие рукопожатия и т. п.). Хотя ряд руководств продолжает воспроизводить устаревшие сведения о передаче чесотки через бытовые предметы (предметы обихода, постельные принадлежности и т. п.), специалисты сходятся на мнении, что такой путь заражения крайне маловероятен. Исключением являются случаи норвежской чесотки, когда на теле больного обитает до нескольких миллионов клещей (в типичных случаях это 10-20 клещей). </w:t>
        <w:br/>
        <w:br/>
        <w:t xml:space="preserve">Ключевой эксперимент, доказавший, что в передаче чесотки доминирующую роль играет прямой контакт с кожей больного, был выполнен в 1940 г. в Великобритании под руководством Mellanby. Из 272 попыток заразить добровольцев, укладывая их в постель, с которой только что поднимались больные с выраженной чесоткой, только 4 попытки привели к заболеванию. </w:t>
        <w:br/>
        <w:br/>
        <w:t xml:space="preserve">Такие особенности передачи паразитоза объясняются следующими данными о его биологии: </w:t>
        <w:br/>
        <w:t xml:space="preserve">• чесоточный клещ неактивен днем; самки выбираются на поверхность только в поздневечернее и ночное время суток; </w:t>
        <w:br/>
        <w:t xml:space="preserve">• клещу необходимо около 30 мин для проникновения в кожу хозяина; </w:t>
        <w:br/>
        <w:t xml:space="preserve">• во внешней среде клещ быстро погибает (при 21С и влажности 40-80 % паразит гибнет через 24-36 часов), чем теплее и суше, тем быстрее; активность клещ утрачивает еще раньше. </w:t>
        <w:br/>
        <w:br/>
        <w:t xml:space="preserve">В настоящее время все больше руководств и медицинских обзоров включают чесотку наряду с фтириозом в список заболеваний, передающихся половым путем, хотя для передачи этих паразитозов имеет значение не столько сам коитус, сколько длительное соприкосновение телами в постели. </w:t>
        <w:br/>
        <w:br/>
        <w:t xml:space="preserve">Следует знать, что клещи, которые вызывают чесотку, у животных (собак, кошек, лошадей и др.) могут также попасть к человеку, но не находят здесь подходящих условий для своего существования и довольно быстро гибнут, вызывая лишь краткосрочный зуд и сыпь, которые без повторного заражения проходят даже без лечения. </w:t>
        <w:br/>
        <w:br/>
      </w:r>
      <w:r>
        <w:rPr>
          <w:rFonts w:cs="Times New Roman" w:ascii="Times New Roman" w:hAnsi="Times New Roman"/>
          <w:b/>
          <w:bCs/>
          <w:sz w:val="24"/>
          <w:szCs w:val="24"/>
        </w:rPr>
        <w:t>Инкубационный период чесотки</w:t>
      </w:r>
      <w:r>
        <w:rPr>
          <w:rFonts w:cs="Times New Roman" w:ascii="Times New Roman" w:hAnsi="Times New Roman"/>
          <w:sz w:val="24"/>
          <w:szCs w:val="24"/>
        </w:rPr>
        <w:t xml:space="preserve"> равен 7-10 дням. </w:t>
        <w:br/>
        <w:br/>
        <w:t>Для чесотки характерны зуд, особенно усиливающийся ночью, парные узелково-пузырьковые высыпания с локализацией в определенных излюбленных местах. Внешне чесоточные ходы представляют собой едва возвышенные над уровнем кожи тонкие, как ниточка, полоски, идущие прямолинейно, или зигзагообразно. Нередко конец хода заканчивается прозрачным пузырьком, сквозь который видно белую точку - тело клеща. Иногда чесоточные ходы обнаружить не удается (</w:t>
      </w:r>
      <w:r>
        <w:rPr>
          <w:rFonts w:cs="Times New Roman" w:ascii="Times New Roman" w:hAnsi="Times New Roman"/>
          <w:b/>
          <w:bCs/>
          <w:sz w:val="24"/>
          <w:szCs w:val="24"/>
        </w:rPr>
        <w:t>чесотка без ходов</w:t>
      </w:r>
      <w:r>
        <w:rPr>
          <w:rFonts w:cs="Times New Roman" w:ascii="Times New Roman" w:hAnsi="Times New Roman"/>
          <w:sz w:val="24"/>
          <w:szCs w:val="24"/>
        </w:rPr>
        <w:t xml:space="preserve">). </w:t>
        <w:br/>
        <w:br/>
        <w:t xml:space="preserve">На месте укусов возникают мелкие, величиной с просяное зернышко и несколько больше узелки, которые из-за расчесов покрываются кровянистыми корочками. Первичная сыпь представлена мелкими эритематозными папулами, которые могут быть рассеянными или множественными, сливными. Со временем папулы могут преобразовываться в везикулярную (пузырьки), редко буллезную (пемфигоидная) сыпь. Выраженность сыпи не коррелирует с количеством паразитов, а обусловлена аллергической реакцией на продукты их жизнедеятельности. </w:t>
        <w:br/>
        <w:br/>
        <w:t xml:space="preserve">Постоянные повреждения кожи нередко осложняются различными видами гнойничковой инфекции и развитием экземного процесса. </w:t>
        <w:br/>
        <w:br/>
      </w:r>
      <w:r>
        <w:rPr>
          <w:rFonts w:cs="Times New Roman" w:ascii="Times New Roman" w:hAnsi="Times New Roman"/>
          <w:b/>
          <w:bCs/>
          <w:sz w:val="24"/>
          <w:szCs w:val="24"/>
        </w:rPr>
        <w:t xml:space="preserve">Излюбленная локализация чесоточной сыпи: </w:t>
      </w:r>
      <w:r>
        <w:rPr>
          <w:rFonts w:cs="Times New Roman" w:ascii="Times New Roman" w:hAnsi="Times New Roman"/>
          <w:sz w:val="24"/>
          <w:szCs w:val="24"/>
        </w:rPr>
        <w:t xml:space="preserve">кисти, особенно межпальцевые складки и боковые поверхности пальцев, сгибательные складки предплечий и плеч, район сосков, особенно у женщин, ягодицы, кожа полового члена у мужчин, бедра, подколенные впадины, у маленьких детей - подошвы, а также лицо и даже волосистая часть головы. </w:t>
        <w:br/>
        <w:br/>
        <w:t xml:space="preserve">Наличие зуда, первичной сыпи и чесоточных ходов является основным клиническим </w:t>
      </w:r>
      <w:r>
        <w:rPr>
          <w:rFonts w:cs="Times New Roman" w:ascii="Times New Roman" w:hAnsi="Times New Roman"/>
          <w:b/>
          <w:bCs/>
          <w:sz w:val="24"/>
          <w:szCs w:val="24"/>
        </w:rPr>
        <w:t>симптомокомплексом типичной формы чесотки</w:t>
      </w:r>
      <w:r>
        <w:rPr>
          <w:rFonts w:cs="Times New Roman" w:ascii="Times New Roman" w:hAnsi="Times New Roman"/>
          <w:sz w:val="24"/>
          <w:szCs w:val="24"/>
        </w:rPr>
        <w:t xml:space="preserve">. </w:t>
        <w:br/>
        <w:br/>
        <w:t xml:space="preserve">В отечественной дерматологии принято выделять характерные эпонимические симптомы, облегчающие постановку диагноза: </w:t>
        <w:br/>
        <w:t xml:space="preserve">• симптом Арди - пустулы и гнойные корочки на локтях и в их окружности; </w:t>
        <w:br/>
        <w:t xml:space="preserve">• симптом Горчакова - там же кровянистые корочки; </w:t>
        <w:br/>
        <w:t xml:space="preserve">• симптом Михаэлиса - кровянистые корочки и импетигинозные высыпания в межъягодичной складке с переходом на крестец; </w:t>
        <w:br/>
        <w:t xml:space="preserve">• симптом Сезари - обнаружение чесоточных ходов в виде легкого возвышения при их пальпации. </w:t>
        <w:br/>
        <w:t xml:space="preserve">Расчесы нередко приводят к выраженному бактериальному инфицированию первичных элементов с развитием пиодермии, которая в редких случаях может вести к постстрептококковому гломерулонефриту и возможно к ревматическому поражению сердца.[29][30][31][32]. Иногда пиодермия при чесотке сопровождается возникновением фурункулов, эктимы и абсцессов, сопровождающихся лимфаденитом и лимфангитом. У ряда больных развивается микробная экзема или аллергический дерматит, которые наряду с пиодермией, в отечественной дерматологии относят к </w:t>
      </w:r>
      <w:r>
        <w:rPr>
          <w:rFonts w:cs="Times New Roman" w:ascii="Times New Roman" w:hAnsi="Times New Roman"/>
          <w:b/>
          <w:bCs/>
          <w:sz w:val="24"/>
          <w:szCs w:val="24"/>
        </w:rPr>
        <w:t>осложненным формам чесотки</w:t>
      </w:r>
      <w:r>
        <w:rPr>
          <w:rFonts w:cs="Times New Roman" w:ascii="Times New Roman" w:hAnsi="Times New Roman"/>
          <w:sz w:val="24"/>
          <w:szCs w:val="24"/>
        </w:rPr>
        <w:t xml:space="preserve">. Осложнения чесотки в виде дерматита и пиодермии возникают примерно у 50 % больных. </w:t>
        <w:br/>
        <w:br/>
        <w:t xml:space="preserve">У детей, особенно грудных, наряду с папуловезикулами и чесоточными ходами имеется </w:t>
      </w:r>
      <w:r>
        <w:rPr>
          <w:rFonts w:cs="Times New Roman" w:ascii="Times New Roman" w:hAnsi="Times New Roman"/>
          <w:b/>
          <w:bCs/>
          <w:sz w:val="24"/>
          <w:szCs w:val="24"/>
        </w:rPr>
        <w:t>везикулоуртикарная сыпь</w:t>
      </w:r>
      <w:r>
        <w:rPr>
          <w:rFonts w:cs="Times New Roman" w:ascii="Times New Roman" w:hAnsi="Times New Roman"/>
          <w:sz w:val="24"/>
          <w:szCs w:val="24"/>
        </w:rPr>
        <w:t xml:space="preserve">, развиваются мокнутия, возникают паронихии и онихии. У детей в первые 6 мес. жизни клиническая картина чесотки часто напоминает крапивницу и характеризуется большим количеством расчесанных и покрытых в центре кровянистой корочкой волдырей, локализующихся на коже лица, спины, ягодиц. Позже превалирует мелкая везикулезная сыпь, иногда пузыри (пемфигоидная форма). В отдельных случаях чесотка у детей напоминает острую экзему, сопровождается интенсивным зудом не только в местах локализации клещей, но и на отдаленных участках кожи. В связи с этим нередко отмечаются нарушение сна, чаще наблюдаются осложнения в виде аллергического дерматита, пиодермии типа импетиго. Могут возникать лимфадениты и лимфангииты, наблюдаются лейкоцитоз и лимфоцитоз, эозинофилия, ускорение СОЭ, альбуминурия. У грудных детей может развиться сепсис. В последние годы у детей отмечается рост случаев атипичной чесотки со стертыми формами. </w:t>
        <w:br/>
        <w:br/>
        <w:t xml:space="preserve">Примерно у 7 % больных формируется </w:t>
      </w:r>
      <w:r>
        <w:rPr>
          <w:rFonts w:cs="Times New Roman" w:ascii="Times New Roman" w:hAnsi="Times New Roman"/>
          <w:b/>
          <w:bCs/>
          <w:sz w:val="24"/>
          <w:szCs w:val="24"/>
        </w:rPr>
        <w:t>нодулярная (узелковая) чесотка</w:t>
      </w:r>
      <w:r>
        <w:rPr>
          <w:rFonts w:cs="Times New Roman" w:ascii="Times New Roman" w:hAnsi="Times New Roman"/>
          <w:sz w:val="24"/>
          <w:szCs w:val="24"/>
        </w:rPr>
        <w:t xml:space="preserve">, при которой формируются синюшно-багровые или коричневатые округлые уплотнения кожи 2-20 мм в диам., которые могут сохраняться на протяжении нескольких недель даже при отсутствии в них паразитов. По сути эти уплотнения представляют собой особый вариант чесоточного хода в виде лентикулярной папулы. Причиной возникновения таких элементов является особая предрасположенность кожи отвечать на воздействие раздражителя реактивной гиперплазией лимфоидной ткани в местах наибольшего ее скопления. Она преобладает на мошонке, половом члене, ягодицах, локтях, в переднее-подмышечной области, иногда узелки формируются в перианальной области. Надулярную чесотку называют также </w:t>
      </w:r>
      <w:r>
        <w:rPr>
          <w:rFonts w:cs="Times New Roman" w:ascii="Times New Roman" w:hAnsi="Times New Roman"/>
          <w:b/>
          <w:bCs/>
          <w:sz w:val="24"/>
          <w:szCs w:val="24"/>
        </w:rPr>
        <w:t>скабиозной лимфоплазией</w:t>
      </w:r>
      <w:r>
        <w:rPr>
          <w:rFonts w:cs="Times New Roman" w:ascii="Times New Roman" w:hAnsi="Times New Roman"/>
          <w:sz w:val="24"/>
          <w:szCs w:val="24"/>
        </w:rPr>
        <w:t xml:space="preserve">. Поскольку живых клещей в узелках нет, их образование объясняется выраженной иммунно-аллергической реакцией организма хозяина на продукты их жизнедеятельности. В случаях реинвазии наблюдается рецидив скабиозной лимфоплазии на старых местах уже без наличия хода. Узелки сопровождаются сильным зудом и в ряде случаев для их лечения применяют кортикостероидные инъекции. </w:t>
        <w:br/>
        <w:br/>
        <w:t xml:space="preserve">К </w:t>
      </w:r>
      <w:r>
        <w:rPr>
          <w:rFonts w:cs="Times New Roman" w:ascii="Times New Roman" w:hAnsi="Times New Roman"/>
          <w:b/>
          <w:bCs/>
          <w:sz w:val="24"/>
          <w:szCs w:val="24"/>
        </w:rPr>
        <w:t>нетипичным формам чесотки</w:t>
      </w:r>
      <w:r>
        <w:rPr>
          <w:rFonts w:cs="Times New Roman" w:ascii="Times New Roman" w:hAnsi="Times New Roman"/>
          <w:sz w:val="24"/>
          <w:szCs w:val="24"/>
        </w:rPr>
        <w:t xml:space="preserve"> относят также норвежскую чесотку, чесотку «чистоплотных» (чесотку «инкогнито») и псевдосаркоптоз. </w:t>
        <w:br/>
        <w:br/>
      </w:r>
      <w:r>
        <w:rPr>
          <w:rFonts w:cs="Times New Roman" w:ascii="Times New Roman" w:hAnsi="Times New Roman"/>
          <w:b/>
          <w:bCs/>
          <w:sz w:val="24"/>
          <w:szCs w:val="24"/>
        </w:rPr>
        <w:t>Норвежская (корковая, крустозная) чесотка</w:t>
      </w:r>
      <w:r>
        <w:rPr>
          <w:rFonts w:cs="Times New Roman" w:ascii="Times New Roman" w:hAnsi="Times New Roman"/>
          <w:sz w:val="24"/>
          <w:szCs w:val="24"/>
        </w:rPr>
        <w:t xml:space="preserve"> была впервые описана норвежскими врачами Беком и Даниэльссеном (С. W. Boeck, D. С. Danielssen) в 1848 г. Норвежская чесотка развивается чаще у лиц с предрасполагающими расстройствами иммунитета или чувствительности кожи (см. Патогенез), однако в примерно 40 % случаев наблюдается у людей, не относящимся к группам риска, что предполагает возможную генетическую предрасположенность у таких больных. У 58 % больных норвежской чесоткой наблюдается эозинофилия, повышение уровня IgE (в среднем в 17 раз) выявляется в 96 % случаев. Клинически норвежская чесотка выглядит как псориазоформный дерматит с акральным распределением и наличием вариабельных белёсых чешуек. Обычно также вовлекаются и подногтевые зоны с развитием выраженного гиперкератоза, ведущего к утолщению и дистрофии ногтевой пластинки. В ряде случаев при норвежской чесотке преимущественно поражаются области скальпа, лица, шеи и ягодиц. Около половины больных норвежской чесоткой совершенно не чувствуют зуда. В связи с тем, что при норвежской чесотке на теле больного может существовать более миллиона живых паразитов (при типичных формах количество клещей в среднем составляет 15 особей), такая форма болезни является исключительно заразной. </w:t>
        <w:br/>
        <w:br/>
      </w:r>
      <w:r>
        <w:rPr>
          <w:rFonts w:cs="Times New Roman" w:ascii="Times New Roman" w:hAnsi="Times New Roman"/>
          <w:b/>
          <w:bCs/>
          <w:sz w:val="24"/>
          <w:szCs w:val="24"/>
        </w:rPr>
        <w:t xml:space="preserve">Чесотка «чистоплотных» </w:t>
      </w:r>
      <w:r>
        <w:rPr>
          <w:rFonts w:cs="Times New Roman" w:ascii="Times New Roman" w:hAnsi="Times New Roman"/>
          <w:sz w:val="24"/>
          <w:szCs w:val="24"/>
        </w:rPr>
        <w:t xml:space="preserve">или </w:t>
      </w:r>
      <w:r>
        <w:rPr>
          <w:rFonts w:cs="Times New Roman" w:ascii="Times New Roman" w:hAnsi="Times New Roman"/>
          <w:b/>
          <w:bCs/>
          <w:sz w:val="24"/>
          <w:szCs w:val="24"/>
        </w:rPr>
        <w:t xml:space="preserve">чесотка «инкогнито» </w:t>
      </w:r>
      <w:r>
        <w:rPr>
          <w:rFonts w:cs="Times New Roman" w:ascii="Times New Roman" w:hAnsi="Times New Roman"/>
          <w:sz w:val="24"/>
          <w:szCs w:val="24"/>
        </w:rPr>
        <w:t xml:space="preserve">выявляется у лиц, часто моющихся в быту или по роду своей производственной деятельности. При этом большая часть популяции чесоточного клеща механически удаляется с тела больного. Клиника заболевания соответствуют типичной чесотке при минимальной выраженности проявлений. Осложнения нередко маскируют истинную клиническую картину чесотки. Наиболее распространенными являются пиодермия и дерматит, реже встречаются микробная экзема и крапивница. </w:t>
        <w:br/>
        <w:br/>
      </w:r>
      <w:r>
        <w:rPr>
          <w:rFonts w:cs="Times New Roman" w:ascii="Times New Roman" w:hAnsi="Times New Roman"/>
          <w:b/>
          <w:bCs/>
          <w:sz w:val="24"/>
          <w:szCs w:val="24"/>
        </w:rPr>
        <w:t>Псевдосаркоптозом</w:t>
      </w:r>
      <w:r>
        <w:rPr>
          <w:rFonts w:cs="Times New Roman" w:ascii="Times New Roman" w:hAnsi="Times New Roman"/>
          <w:sz w:val="24"/>
          <w:szCs w:val="24"/>
        </w:rPr>
        <w:t xml:space="preserve"> называют заболевание, возникающее у человека при заражении чесоточными клещами (S. scabiei отличных от var. homonis) от других млекопитающих (чаще собак). Для заболевания характерен короткий инкубационный период, отсутствие чесоточных ходов (клещи не размножаются на несвойственном хозяине), уртикарные папулы на открытых участках кожного покрова. От человека к человеку заболевание не передается. </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4" w:name="diagnosing"/>
      <w:bookmarkEnd w:id="4"/>
      <w:r>
        <w:rPr>
          <w:rFonts w:cs="Times New Roman" w:ascii="Times New Roman" w:hAnsi="Times New Roman"/>
          <w:b/>
          <w:bCs/>
          <w:sz w:val="36"/>
          <w:szCs w:val="36"/>
        </w:rPr>
        <w:t>Диагностика Чесотки:</w:t>
      </w:r>
    </w:p>
    <w:p>
      <w:pPr>
        <w:pStyle w:val="Normal"/>
        <w:spacing w:lineRule="auto" w:line="240" w:before="0" w:after="240"/>
        <w:rPr/>
      </w:pPr>
      <w:r>
        <w:rPr>
          <w:rFonts w:cs="Times New Roman" w:ascii="Times New Roman" w:hAnsi="Times New Roman"/>
          <w:b/>
          <w:bCs/>
          <w:sz w:val="24"/>
          <w:szCs w:val="24"/>
        </w:rPr>
        <w:t>Диагноз чесотки</w:t>
      </w:r>
      <w:r>
        <w:rPr>
          <w:rFonts w:cs="Times New Roman" w:ascii="Times New Roman" w:hAnsi="Times New Roman"/>
          <w:sz w:val="24"/>
          <w:szCs w:val="24"/>
        </w:rPr>
        <w:t xml:space="preserve"> ставится на основании клинических проявлений, эпидемиологических данных, данных лабораторных методов обследования. Подтверждение диагноза лабораторно особенно важно при стертой клинической картине. Существуют следующие методы лабораторного подтверждения заболевания: </w:t>
        <w:br/>
        <w:t xml:space="preserve">1. Традиционное извлечения клеща иглой из слепого конца чесоточного хода, с последующей микроскопией возбудителя. Данный метод малоэффективен при исследовании старых полуразрушенных папул. </w:t>
        <w:br/>
        <w:t xml:space="preserve">2. Метод тонких срезов участков рогового слоя эпидермиса в области чесоточного хода при микроскопии позволяет выявить не только клеща, но и его яйца. </w:t>
        <w:br/>
        <w:t xml:space="preserve">3. Метод послойного соскабливания из области слепого конца чесоточного хода до появления крови. С последующей микроскопией материала. </w:t>
        <w:br/>
        <w:t xml:space="preserve">4. Метод щелочного препарирования кожи, с нанесением на кожу щелочного раствора, с последующей аспирацией мацерированой кожи и микроскопией. </w:t>
        <w:br/>
        <w:br/>
        <w:t xml:space="preserve">В каждом случае, когда пациент предъявляет жалобы на кожный зуд, следует в первую очередь исключать чесотку, особенно если зуд возник и у других членов семьи или организованного коллектива. </w:t>
        <w:br/>
        <w:br/>
      </w:r>
      <w:r>
        <w:rPr>
          <w:rFonts w:cs="Times New Roman" w:ascii="Times New Roman" w:hAnsi="Times New Roman"/>
          <w:b/>
          <w:bCs/>
          <w:sz w:val="24"/>
          <w:szCs w:val="24"/>
        </w:rPr>
        <w:t>Обнаружение чесоточных ходов</w:t>
      </w:r>
      <w:r>
        <w:rPr>
          <w:rFonts w:cs="Times New Roman" w:ascii="Times New Roman" w:hAnsi="Times New Roman"/>
          <w:sz w:val="24"/>
          <w:szCs w:val="24"/>
        </w:rPr>
        <w:t xml:space="preserve"> достоверно подтверждает диагноз. Для полного подтверждения диагноза рекомендуется вскрыть чесоточный ход скальпелем, покрытым маслянистым веществом, осторожно процарапывая лезвием роговой слой кожи вдоль чесоточного хода. Полученные соскобы помещаются на предметное стекло и микроскопируются. Лучшие результаты получают при соскобах «свежих», не расчесанных чесоточных ходов на межпальцевых промежутках рук. Хотя этот метод обладает 100 % специфичностью, его чувствительность невысока. </w:t>
        <w:br/>
        <w:br/>
        <w:t xml:space="preserve">Гидрохлорид калия позволяет растворить кератин, способствуя лучшему обнаружению клещей и яиц, однако при этом растворяются экскременты клещей, которые также имеют диагностическую ценность. </w:t>
        <w:br/>
        <w:br/>
        <w:t xml:space="preserve">Чесоточные ходы легче обнаружить, если прокрасить кожу йодной настойкой - ходы визуализируются в виде полосок коричневого цвета на фоне окрашенной в светло-коричневый цвет здоровой кожи. За рубежом для этих целей используют чернила. </w:t>
        <w:br/>
        <w:br/>
        <w:t xml:space="preserve">Видеодерматоскоп при увеличении в 600 раз позволяет обнаружить чесоточные ходы почти во всех случаях. </w:t>
        <w:br/>
        <w:br/>
        <w:t xml:space="preserve">В связи с тем, что клещей удается обнаружить не всегда, ряд авторов предлагает следующий практический подход для диагностики: диагноз чесотки устанавливается при наличии папуловезикулезной сыпи, пустулезных элементов и кожного зуда (особенно усиливающегося в ночное время), а также при положительном семейном анамнезе. </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5" w:name="treatment"/>
      <w:bookmarkEnd w:id="5"/>
      <w:r>
        <w:rPr>
          <w:rFonts w:cs="Times New Roman" w:ascii="Times New Roman" w:hAnsi="Times New Roman"/>
          <w:b/>
          <w:bCs/>
          <w:sz w:val="36"/>
          <w:szCs w:val="36"/>
        </w:rPr>
        <w:t>Лечение Чесотки:</w:t>
      </w:r>
    </w:p>
    <w:p>
      <w:pPr>
        <w:pStyle w:val="Normal"/>
        <w:spacing w:lineRule="auto" w:line="240" w:before="0" w:after="0"/>
        <w:rPr/>
      </w:pPr>
      <w:r>
        <w:rPr>
          <w:rFonts w:cs="Times New Roman" w:ascii="Times New Roman" w:hAnsi="Times New Roman"/>
          <w:sz w:val="24"/>
          <w:szCs w:val="24"/>
        </w:rPr>
        <w:t xml:space="preserve">Самопроизвольно чесотка никогда не проходит и может протекать многие месяцы и годы, временами обостряясь. Чтобы излечить больного чесоткой, достаточно уничтожить клеща и его яйца, что легко достигается применением местных средств; никакого общего лечения здесь не требуется. </w:t>
        <w:br/>
        <w:br/>
      </w:r>
      <w:r>
        <w:rPr>
          <w:rFonts w:cs="Times New Roman" w:ascii="Times New Roman" w:hAnsi="Times New Roman"/>
          <w:b/>
          <w:bCs/>
          <w:sz w:val="24"/>
          <w:szCs w:val="24"/>
        </w:rPr>
        <w:t>Препараты для лечения чесотки</w:t>
      </w:r>
      <w:r>
        <w:rPr>
          <w:rFonts w:cs="Times New Roman" w:ascii="Times New Roman" w:hAnsi="Times New Roman"/>
          <w:sz w:val="24"/>
          <w:szCs w:val="24"/>
        </w:rPr>
        <w:t xml:space="preserve"> можно разделить на 4 группы: </w:t>
        <w:br/>
        <w:t xml:space="preserve">1. Синтетические производные бальзамических средств (бензил-бензоат); </w:t>
        <w:br/>
        <w:t xml:space="preserve">2. Сера или ее производные: 10-33 % серные мази, мазь Вилькинсона; </w:t>
        <w:br/>
        <w:t xml:space="preserve">3. Инсектицидные противопаразитарные средства - мыло К, 510 % мази пиретры (долматской ромашки), жидкости типа флицида, лизола, креолина; </w:t>
        <w:br/>
        <w:t xml:space="preserve">4. "Народные" методы и средства - бензин, керосин, автоловое масло, мазут, сырая нефть, зольный щелок. </w:t>
        <w:br/>
        <w:br/>
        <w:t xml:space="preserve">Перед применением средств больному следует вымыться для механического удаления с поверхности кожи клещей и микробной флоры, и втирать указанные препараты в весь кожный покров (за исключением головы), особенно энергично в места типичной локализации. В некоторых случаях (осложненных пиодермией и экзематозными дерматитами втирание заменяют смазыванием пораженных участков указанными противопаразитпыми препаратами. </w:t>
        <w:br/>
        <w:br/>
        <w:t xml:space="preserve">Наиболее часто применяется </w:t>
      </w:r>
      <w:r>
        <w:rPr>
          <w:rFonts w:cs="Times New Roman" w:ascii="Times New Roman" w:hAnsi="Times New Roman"/>
          <w:b/>
          <w:bCs/>
          <w:sz w:val="24"/>
          <w:szCs w:val="24"/>
        </w:rPr>
        <w:t>эмульсия бензилбензоата</w:t>
      </w:r>
      <w:r>
        <w:rPr>
          <w:rFonts w:cs="Times New Roman" w:ascii="Times New Roman" w:hAnsi="Times New Roman"/>
          <w:sz w:val="24"/>
          <w:szCs w:val="24"/>
        </w:rPr>
        <w:t xml:space="preserve">: 20 % для взрослых и 10 % для маленьких детей. Лечение проводится по следующей схеме: в первый день эмульсию ватным тампончиком последовательно втирают во все очаги поражения дважды по 10 минут с 10-минутным перерывом. После этого больной надевает обеззараженную одежду и меняет постельное белье. На второй день втирания повторяют. Через 3 дня после этого - мытье под душем и снова смена белья. </w:t>
        <w:br/>
        <w:br/>
      </w:r>
      <w:r>
        <w:rPr>
          <w:rFonts w:cs="Times New Roman" w:ascii="Times New Roman" w:hAnsi="Times New Roman"/>
          <w:b/>
          <w:bCs/>
          <w:sz w:val="24"/>
          <w:szCs w:val="24"/>
        </w:rPr>
        <w:t>Способ Демьяновича</w:t>
      </w:r>
      <w:r>
        <w:rPr>
          <w:rFonts w:cs="Times New Roman" w:ascii="Times New Roman" w:hAnsi="Times New Roman"/>
          <w:sz w:val="24"/>
          <w:szCs w:val="24"/>
        </w:rPr>
        <w:t xml:space="preserve">. Делают два раствора: №1 – 60 % гипосульфата натрия и №2 - 6 % раствор соляной кислоты. Лечение проводится в теплой комнате. Раствор №1 наливают в посуду в количестве 100 мл. Больной раздевается донага, раствор втирается в кожу кистью рук в такой последовательности: в левое плечо и левую руку; в правое плечо в правую руку; в туловище; в левую ногу; в правую ногу. Втирают по 2 минуты энергичными движениями и особенно тщательно в те места, где имеются чесоточные высыпания. Затем в течение нескольких минут больной отдыхает. За это время раствор довольно быстро высыхает, кожа, покрываясь мельчайшими кристалликами гипосульфата натрия, становится белой, как бы припудренной, После этого тем же раствором и в той же последовательности проводится второе втирание, также по 2 минуты в каждую область. Кристаллики соли, разрушая покрышки чесоточных ходов облегчают поступление препарата прямо в ходы. </w:t>
        <w:br/>
        <w:br/>
        <w:t xml:space="preserve">После высыхания приступают к обработке кожи соляной кислотой. Этот раствор нужно брать прямо из бутылочки, наливая его, по мере надобности на ладони. Втирание производится в той же последовательности, но длится оно лишь по одной минуте. После подсыхания кожи повторяют еще 2 раза. </w:t>
        <w:br/>
        <w:br/>
        <w:t xml:space="preserve">Потом больной надевает чистое белье и не смывает оставшихся медикаментов в течение 3 дней, а затем моется. В результате взаимодействия раствора гипосульфата натрия и соляной кислоты выделяется сернистый газ и сера, которые убивают чесоточного клеща, их яйца и личинки. У детей больных чесоткой обработку по способу проф. Демьяновича проводят обычно родители. Если первый курс не дал полного выздоровления, то через 2-5 дней лечение нужно повторить. В исключительно редких случаях требуется провести 2-й курс. </w:t>
        <w:br/>
        <w:br/>
      </w:r>
      <w:r>
        <w:rPr>
          <w:rFonts w:cs="Times New Roman" w:ascii="Times New Roman" w:hAnsi="Times New Roman"/>
          <w:b/>
          <w:bCs/>
          <w:sz w:val="24"/>
          <w:szCs w:val="24"/>
        </w:rPr>
        <w:t>Серная мазь (33 %)</w:t>
      </w:r>
      <w:r>
        <w:rPr>
          <w:rFonts w:cs="Times New Roman" w:ascii="Times New Roman" w:hAnsi="Times New Roman"/>
          <w:sz w:val="24"/>
          <w:szCs w:val="24"/>
        </w:rPr>
        <w:t xml:space="preserve"> втирается во все тело, кроме головы, 1 раз на ночь в течение 4-5 дней. Затем 1-2 дня втираний не делают, больной все это время остается в том же белье, которое пропитывается мазью. Далее моется и надевает все чистое. У лиц с повышенной чувствительностью нередко развиваются дерматиты, поэтому втирание серной мази в участки с тонкой и нежной кожей следует производить с особой осторожностью, а у детей применять мази 10-20 % концентрации. Предложено и одноразовое втирание серной мази. Больной при этом вначале увлажняет тело мыльной водой и втирает в пораженные места досуха серную мазь в течение 2 часов, после чего кожа припудривается тальком или крахмалом. Мазь не смывается в течение 3 дней, затем больной моется и меняет белье. </w:t>
        <w:br/>
        <w:br/>
        <w:t xml:space="preserve">Хорошие терапевтические результаты можно получить от применения старого народного средства - простой </w:t>
      </w:r>
      <w:r>
        <w:rPr>
          <w:rFonts w:cs="Times New Roman" w:ascii="Times New Roman" w:hAnsi="Times New Roman"/>
          <w:b/>
          <w:bCs/>
          <w:sz w:val="24"/>
          <w:szCs w:val="24"/>
        </w:rPr>
        <w:t>древесной золы</w:t>
      </w:r>
      <w:r>
        <w:rPr>
          <w:rFonts w:cs="Times New Roman" w:ascii="Times New Roman" w:hAnsi="Times New Roman"/>
          <w:sz w:val="24"/>
          <w:szCs w:val="24"/>
        </w:rPr>
        <w:t xml:space="preserve">, которая содержит достаточное для уничтожения чесоточного клеща количество сернистых соединений. Из золы готовят либо мазь (30 частей золы и 70 частей любого жира), которую применяют аналогично серной мази, либо берут стакан золы и два стакана воды и кипятят 20 минут. После кипячения жидкость процеживают через марлевый или матерчатый мешочек. Оставшийся в мешочке осадок смачивают в полученном жидком щелоке и ежедневно на ночь в течение недели втирают его по 1/2 часа в кожу. </w:t>
        <w:br/>
        <w:br/>
      </w:r>
      <w:r>
        <w:rPr>
          <w:rFonts w:cs="Times New Roman" w:ascii="Times New Roman" w:hAnsi="Times New Roman"/>
          <w:b/>
          <w:bCs/>
          <w:sz w:val="24"/>
          <w:szCs w:val="24"/>
        </w:rPr>
        <w:t>Керосином пополам с любым растительным маслом</w:t>
      </w:r>
      <w:r>
        <w:rPr>
          <w:rFonts w:cs="Times New Roman" w:ascii="Times New Roman" w:hAnsi="Times New Roman"/>
          <w:sz w:val="24"/>
          <w:szCs w:val="24"/>
        </w:rPr>
        <w:t xml:space="preserve">, в течение 2-3 дней, один раз на ночь, смазывают все тело и опрыскивают белье, чулки, варежки; утром обмывают тело и меняют белье; обычно для излечения достаточно 2-3 раза смазать. Недостаток способа - возможность дерматита, особенно у детей. </w:t>
        <w:br/>
        <w:br/>
        <w:t xml:space="preserve">Тотчас же после окончания лечения все белье больного, как носильное, так и постельное, необходимо тщательно" выстирать и прокипятить; верхнюю одежду следует обеззаразить от клеща в дезинфекционной камере или путем проглаживания горячим утюгом, особенно с внутренней стороны, или проветрить на воздухе в течение 5-7 дней. Также поступают с матрацем, одеялом и др. вещами больного. Исключительно важное значение имеет одновременное лечение всех заболевших - в одной семье, школе, общежитии и пр. </w:t>
        <w:br/>
        <w:br/>
        <w:br/>
      </w:r>
      <w:r>
        <w:rPr>
          <w:rFonts w:cs="Times New Roman" w:ascii="Times New Roman" w:hAnsi="Times New Roman"/>
          <w:b/>
          <w:bCs/>
          <w:sz w:val="24"/>
          <w:szCs w:val="24"/>
        </w:rPr>
        <w:t>Современные методы лечения чесотки</w:t>
      </w:r>
      <w:r>
        <w:rPr>
          <w:rFonts w:cs="Times New Roman" w:ascii="Times New Roman" w:hAnsi="Times New Roman"/>
          <w:sz w:val="24"/>
          <w:szCs w:val="24"/>
        </w:rPr>
        <w:t xml:space="preserve"> у детей и взрослых включают использование таких препаратов как линдан, кротамитон, перметрин и спрегаль, выпускаемых в растворе, креме или в виде аэрозоля. </w:t>
        <w:br/>
        <w:br/>
      </w:r>
      <w:r>
        <w:rPr>
          <w:rFonts w:cs="Times New Roman" w:ascii="Times New Roman" w:hAnsi="Times New Roman"/>
          <w:b/>
          <w:bCs/>
          <w:sz w:val="24"/>
          <w:szCs w:val="24"/>
        </w:rPr>
        <w:t>Кротамитон</w:t>
      </w:r>
      <w:r>
        <w:rPr>
          <w:rFonts w:cs="Times New Roman" w:ascii="Times New Roman" w:hAnsi="Times New Roman"/>
          <w:sz w:val="24"/>
          <w:szCs w:val="24"/>
        </w:rPr>
        <w:t xml:space="preserve">. Перед назначением пациенту препарата желательно определить чувствительность к нему микрофлоры, вызвавшей заболевание у данного больного. Препарат применяют наружно. При чесотке крем или лосьон (после встряхивания) применяют следующим образом. После ванны или душа крем или лосьон тщательно втирают в кожу от подбородка до пальцев ног, обращая особенное внимание на складки и сгибы. Процедуру повторяют через 24 ч. На следующий день производят смену одежды и постельного белья. Через 48 ч после второго втирания принимают гигиеническую ванну. При использовании в качестве противозудного средства кротамитон мягко втирают в кожу до полного всасывания. При необходимости втирание препарата повторяют. </w:t>
        <w:br/>
        <w:br/>
      </w:r>
      <w:r>
        <w:rPr>
          <w:rFonts w:cs="Times New Roman" w:ascii="Times New Roman" w:hAnsi="Times New Roman"/>
          <w:b/>
          <w:bCs/>
          <w:sz w:val="24"/>
          <w:szCs w:val="24"/>
        </w:rPr>
        <w:t>Спрегаль</w:t>
      </w:r>
      <w:r>
        <w:rPr>
          <w:rFonts w:cs="Times New Roman" w:ascii="Times New Roman" w:hAnsi="Times New Roman"/>
          <w:sz w:val="24"/>
          <w:szCs w:val="24"/>
        </w:rPr>
        <w:t xml:space="preserve">. Перед назначением пациенту препарата желательно определить чувствительность к нему микрофлоры, вызвавшей заболевание у данного больного. Лечение начинают вечером в 18-19 ч, чтобы препарат действовал в течение ночи. После нанесения препарата не мыться. Сначала обрабатывают зараженного, потом всех остальных членов семьи. Опрыскивают всю поверхность тела, кроме головы и лица, с расстояния 20-30 см от поверхности кожи. Препарат вначале наносят на туловище, а потом на конечности, не оставляя необработанным ни одного участка тела (обработанные участки начинают лосниться). Особенно тщательно препарат наносят между пальцами рук, ног, в области подмышек, промежности, на все сгибы и пораженные участки и оставляют на коже на 12 ч. Через 12 ч необходимо тщательно вымыться с мылом и вытереться. Как правило, однократного применения спрегаля достаточно. Однако необходимо иметь в виду, что даже в случае эффективности проведенного лечения зуд и другие симптомы могут наблюдаться еще 8-10 дней. Если по истечении этого срока симптомы сохраняются, можно нанести препарат повторно. В случае инфицированной чесотки сначала необходимо вылечить импетиго (поверхностное гнойничковое поражение кожи с образованием гнойных корок). </w:t>
        <w:br/>
        <w:br/>
        <w:t xml:space="preserve">Если чесотка сопровождается экземой, за 24 ч до применения спрегаля следует смазать пораженную поверхность глюкокортикоидной мазью (содержащей гормоны коры надпочечников или их синтетические аналоги, например, фторокорт). При лечении детей и новорожденных во время распыления препарата необходимо закрыть им нос и рот салфеткой; в случае смены пеленок необходимо заново обработать всю зону ягодиц. При локализации расчесов на лице их обрабатывают ватой, смоченной спрегалем. Во избежание вторичного заражения необходимо обработать постель и одежду. Одного баллончика препарата спрегаль достаточно для лечения трех человек. Необходимо избегать попадания препарата на лицо. При случайном попадании в глаза тщательно промыть их теплой водой. </w:t>
        <w:br/>
        <w:br/>
      </w:r>
      <w:r>
        <w:rPr>
          <w:rFonts w:cs="Times New Roman" w:ascii="Times New Roman" w:hAnsi="Times New Roman"/>
          <w:b/>
          <w:bCs/>
          <w:sz w:val="24"/>
          <w:szCs w:val="24"/>
        </w:rPr>
        <w:t>Прогноз</w:t>
      </w:r>
      <w:r>
        <w:rPr>
          <w:rFonts w:cs="Times New Roman" w:ascii="Times New Roman" w:hAnsi="Times New Roman"/>
          <w:sz w:val="24"/>
          <w:szCs w:val="24"/>
        </w:rPr>
        <w:t xml:space="preserve"> </w:t>
        <w:br/>
        <w:t xml:space="preserve">В случае сохранного иммунного статуса заболевание не представляет непосредственной угрозы для жизни. Своевременное адекватное лечения позволяет полностью устранить симптомы и последствия заболевания. Трудоспособность полностью восстанавливается. </w:t>
        <w:br/>
        <w:br/>
        <w:t xml:space="preserve">В редких случаях, наблюдаемых в основном в беднейших странах, осложненная чесотка может приводить к постстрептококковому гломерулонефриту и возможно к ревматическому поражению сердца. </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6" w:name="prevention"/>
      <w:bookmarkEnd w:id="6"/>
      <w:r>
        <w:rPr>
          <w:rFonts w:cs="Times New Roman" w:ascii="Times New Roman" w:hAnsi="Times New Roman"/>
          <w:b/>
          <w:bCs/>
          <w:sz w:val="36"/>
          <w:szCs w:val="36"/>
        </w:rPr>
        <w:t>Профилактика Чес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рофилактических мероприятий определяется в зависимости от эпидемиологической ситуации. При обнаружении чесотки заполняется форма экстренного извещения и извещаются органы СЭС по месту жительства больного. </w:t>
        <w:br/>
        <w:br/>
        <w:t xml:space="preserve">Лица из одного очага лечатся совместно с целью профилактики повторного заражения. Все лица контактировавшие с пораженными проводят однократную профилактическую обработку кожных покровов противоклещевыми препаратами. </w:t>
        <w:br/>
        <w:br/>
        <w:t xml:space="preserve">После лечения больного многие руководства рекомендуют обработку всех вещей и белья, с которыми контактировал больной (специальные спреи, стирка в горячей воде). В соответствии с данными по выживаемости чесоточных клещей во внешней среде, а также в связи с крайне низкой вероятностью передачи чесотки через бытовые предметы (непрямой контактный путь передачи), данные рекомендации обсуждаются в каждом конкретном случае. Новейшие руководства не рекомендуют обрабатывать матрасы, мягкую мебель и ковры; постельное и нижнее белье следует простирать в горячей воде, если с момента его использования прошло менее 48 часов. </w:t>
        <w:br/>
        <w:br/>
        <w:t xml:space="preserve">Примечание: Вопреки распространенному заблуждению чесотка не связана с низким уровнем гигиены. Чесоточный клещ не восприимчив к воде или мылу. При ежедневном приеме душа/ванны количество клещей и вероятность заражения не снижаются.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agnos.ru/diseases/cutis/follikulit" TargetMode="External"/><Relationship Id="rId5" Type="http://schemas.openxmlformats.org/officeDocument/2006/relationships/hyperlink" Target="http://www.diagnos.ru/diseases/endocrino/limfadenit"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26:00Z</dcterms:created>
  <dc:creator>Windows User</dc:creator>
  <dc:description/>
  <dc:language>en-US</dc:language>
  <cp:lastModifiedBy>Windows User</cp:lastModifiedBy>
  <dcterms:modified xsi:type="dcterms:W3CDTF">2015-11-27T13:26:00Z</dcterms:modified>
  <cp:revision>2</cp:revision>
  <dc:subject/>
  <dc:title/>
</cp:coreProperties>
</file>